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b/>
        </w:rPr>
        <w:t>Hiller UH12E</w:t>
      </w:r>
      <w:r>
        <w:rPr>
          <w:rFonts w:eastAsia="MS Mincho;ＭＳ 明朝"/>
        </w:rPr>
        <w:t>, VH-ECK, Tamworth NSW., 18 Mar. 87, Charter - cargo operations.</w:t>
      </w:r>
    </w:p>
    <w:p>
      <w:pPr>
        <w:pStyle w:val="PlainText"/>
        <w:rPr>
          <w:rFonts w:eastAsia="MS Mincho;ＭＳ 明朝"/>
        </w:rPr>
      </w:pPr>
      <w:r>
        <w:rPr>
          <w:rFonts w:eastAsia="MS Mincho;ＭＳ 明朝"/>
        </w:rPr>
      </w:r>
    </w:p>
    <w:p>
      <w:pPr>
        <w:pStyle w:val="PlainText"/>
        <w:rPr/>
      </w:pPr>
      <w:r>
        <w:rPr>
          <w:rFonts w:eastAsia="MS Mincho;ＭＳ 明朝"/>
        </w:rPr>
        <w:t>The pilot had been carrying out crop spraying operations and was hurrying to return to his base before last light.  He was concerned with the fuel state and made an enroute landing, where one of the passengers dipped the tank.  Believing that adequate fuel remained, the pilot took off again shortly afterwards the engine lost all power.  During the subsequent autorotation, maneuvering was necessary to avoid power lines.  The helicopter then landed heavily and the main rotor blades struck and severed the tail boom.  It was determined that at the time of the accident, the aircraft had been operating for seven minutes longer than the expected endurance.</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4:55:00Z</dcterms:created>
  <dc:creator>carmody</dc:creator>
  <dc:description/>
  <dc:language>en-US</dc:language>
  <cp:lastModifiedBy>carmody</cp:lastModifiedBy>
  <dcterms:modified xsi:type="dcterms:W3CDTF">2003-04-05T00:57:00Z</dcterms:modified>
  <cp:revision>4</cp:revision>
  <dc:subject/>
  <dc:title>Hiller 12E, VH-HJW, Ayr QLD</dc:title>
</cp:coreProperties>
</file>