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b/>
        </w:rPr>
        <w:t>Hiller UH12E</w:t>
      </w:r>
      <w:r>
        <w:rPr>
          <w:rFonts w:eastAsia="MS Mincho;ＭＳ 明朝"/>
        </w:rPr>
        <w:t>, VH-MJV, Darwin NT., 11 Mar. 87, Non - commercial - aerial mus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ilot was directing cattle through a gate when a cow turned and began to walk back towards the helicopter.  It stopped in front of the aircraft before charging.  The pilot applied back-cyclic and up collective in an attempt to avoid the animal but the tail rotor struck the ground.  The helicopter began to yaw and the pilot landed the aircraft immediately.  It continued to yaw after landing and the landing skid assembly was substantially dama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4:56:00Z</dcterms:created>
  <dc:creator>carmody</dc:creator>
  <dc:description/>
  <dc:language>en-US</dc:language>
  <cp:lastModifiedBy>carmody</cp:lastModifiedBy>
  <dcterms:modified xsi:type="dcterms:W3CDTF">2003-04-05T00:57:00Z</dcterms:modified>
  <cp:revision>3</cp:revision>
  <dc:subject/>
  <dc:title>Hiller 12E, VH-HJW, Ayr QLD</dc:title>
</cp:coreProperties>
</file>