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  <w:b/>
        </w:rPr>
        <w:t>Hiller UH12E</w:t>
      </w:r>
      <w:r>
        <w:rPr>
          <w:rFonts w:eastAsia="MS Mincho;ＭＳ 明朝"/>
        </w:rPr>
        <w:t>, VH-HJW, St. Pauls Stn. QLD., 27 Feb. 87, F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During the descent the pilot heard a loud bang, following which the engine stopped.  An autorotation descent was carried out for a landing onto the clearest available area - a dry river bed. The helicopter touched down with some forward speed on the soft sand, pitched forward and rolled over.  An inspection of the wreckage revealed that a connecting rod big-end had fail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4:52:00Z</dcterms:created>
  <dc:creator>carmody</dc:creator>
  <dc:description/>
  <dc:language>en-US</dc:language>
  <cp:lastModifiedBy>carmody</cp:lastModifiedBy>
  <dcterms:modified xsi:type="dcterms:W3CDTF">2003-04-05T00:57:00Z</dcterms:modified>
  <cp:revision>4</cp:revision>
  <dc:subject/>
  <dc:title>Hiller 12E, VH-HJW, Ayr QLD</dc:title>
</cp:coreProperties>
</file>