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er 12E, VH-HJW, Ayr QLD., 23 Jan. 87, Aerial agricul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ilot reported that the engine lost power while the aircraft was flying at a height of 30 feet above the ground.  The subsequent forced landing was made onto newly cultivated ground and all four skid legs were b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4:43:00Z</dcterms:created>
  <dc:creator>carmody</dc:creator>
  <dc:description/>
  <dc:language>en-US</dc:language>
  <cp:lastModifiedBy>carmody</cp:lastModifiedBy>
  <dcterms:modified xsi:type="dcterms:W3CDTF">2003-04-05T00:57:00Z</dcterms:modified>
  <cp:revision>2</cp:revision>
  <dc:subject/>
  <dc:title>Hiller 12E, VH-HJW, Ayr QLD</dc:title>
</cp:coreProperties>
</file>